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营养师报名鉴定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营养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公共营养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营养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1-11-23T05:38:59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